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ind w:left="5664" w:firstLine="708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nyWeb"/>
        <w:spacing w:lineRule="auto" w:line="240" w:before="0" w:after="0"/>
        <w:ind w:left="5664" w:firstLine="708"/>
        <w:rPr>
          <w:b/>
          <w:b/>
          <w:bCs/>
        </w:rPr>
      </w:pPr>
      <w:r>
        <w:rPr>
          <w:b/>
          <w:bCs/>
        </w:rPr>
        <w:t>do zapytania ofertowego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I. Przedmiotem zamówienia jest sporządzenie: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1. </w:t>
      </w:r>
      <w:r>
        <w:rPr>
          <w:color w:val="000000"/>
        </w:rPr>
        <w:t xml:space="preserve">analizy, o których mowa w art. 32 ust. 1 ustawy z dnia 27 marca 2003 r. o planowaniu </w:t>
        <w:br/>
        <w:t>i zagospodarowaniu przestrzennym (tj. Dz. U. z 2015 r., poz. 199, z późn. zm.).</w:t>
      </w:r>
    </w:p>
    <w:p>
      <w:pPr>
        <w:pStyle w:val="NormalnyWeb"/>
        <w:spacing w:lineRule="auto" w:line="360" w:before="280" w:after="0"/>
        <w:jc w:val="both"/>
        <w:rPr/>
      </w:pPr>
      <w:r>
        <w:rPr/>
        <w:t>2. Projektu zmiany miejscowego planu zagospodarowania przestrzennego gminy Ksawerów, dla terenu położonego w miejscowości Ksawerów, zgodnie z uchwałą nr V/26/2015 Rady Gminy Ksawerów z dnia 29 stycznia 2015 r. Obszar i granice opracowania: zgodnie z załącznikiem graficznym do ww. uchwały.</w:t>
      </w:r>
    </w:p>
    <w:p>
      <w:pPr>
        <w:pStyle w:val="NormalnyWeb"/>
        <w:spacing w:lineRule="auto" w:line="360" w:before="280" w:after="0"/>
        <w:jc w:val="both"/>
        <w:rPr/>
      </w:pPr>
      <w:r>
        <w:rPr/>
        <w:t>3. Projektu zmiany miejscowego planu zagospodarowania przestrzennego gminy Ksawerów, dla terenu położonego w miejscowości Ksawerów, zgodnie z uchwałą nr X/70/2015 Rady Gminy Ksawerów z dnia 8 kwietnia 2015 r. Obszar i granice opracowania: zgodnie z załącznikiem graficznym do ww. uchwały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4. Projektu miejscowego planu zagospodarowania przestrzennego gminy Ksawerów, dla terenów położonych w części północno-zachodniej i zachodniej miejscowości Ksawerów, zgodnie </w:t>
        <w:br/>
        <w:t>z uchwałą nr XVI/115/2015 Rady Gminy Ksawerów z dnia 8 lipca 2015 r. Obszar i granice opracowania: zgodnie z załącznikiem graficznym do ww. uchwały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5. Projektu zmiany miejscowego planu zagospodarowania przestrzennego gminy Ksawerów, dla terenu położonego w miejscowości Ksawerów, zgodnie z uchwałą nr XVI/116/2015 Rady Gminy Ksawerów z dnia 8 lipca 2015 r. Obszar i granice opracowania: zgodnie </w:t>
        <w:br/>
        <w:t>z załącznikiem graficznym do ww. uchwały.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Projekty należy sporządzić zgodnie z ustawą z dnia 27 marca 2003 r. o planowaniu </w:t>
        <w:br/>
        <w:t xml:space="preserve">i zagospodarowaniu przestrzennym </w:t>
      </w:r>
      <w:r>
        <w:rPr>
          <w:color w:val="000000"/>
        </w:rPr>
        <w:t>(tj.</w:t>
      </w:r>
      <w:r>
        <w:rPr/>
        <w:t xml:space="preserve"> Dz. U. z 2015 r., poz. 199, z późn. zm.), aktami wykonawczymi do ww. ustawy oraz innymi przepisami odrębnymi.</w:t>
      </w:r>
    </w:p>
    <w:p>
      <w:pPr>
        <w:pStyle w:val="NormalnyWeb"/>
        <w:spacing w:lineRule="auto" w:line="360" w:before="280" w:after="0"/>
        <w:jc w:val="both"/>
        <w:rPr/>
      </w:pPr>
      <w:r>
        <w:rPr/>
        <w:t>II. W ramach przedmiotu zamówienia Wykonawca wykona w szczególności:</w:t>
      </w:r>
    </w:p>
    <w:p>
      <w:pPr>
        <w:pStyle w:val="NormalnyWeb"/>
        <w:spacing w:lineRule="auto" w:line="360" w:before="280" w:after="0"/>
        <w:jc w:val="both"/>
        <w:rPr/>
      </w:pPr>
      <w:r>
        <w:rPr/>
        <w:t>1) koncepcje projektów planów do akceptacji Zamawiającego,</w:t>
      </w:r>
    </w:p>
    <w:p>
      <w:pPr>
        <w:pStyle w:val="NormalnyWeb"/>
        <w:spacing w:lineRule="auto" w:line="360" w:before="280" w:after="0"/>
        <w:jc w:val="both"/>
        <w:rPr/>
      </w:pPr>
      <w:r>
        <w:rPr/>
        <w:t>2) dokumentacje formalnoprawne prac nad projektami planu,</w:t>
      </w:r>
    </w:p>
    <w:p>
      <w:pPr>
        <w:pStyle w:val="NormalnyWeb"/>
        <w:spacing w:lineRule="auto" w:line="360" w:before="280" w:after="0"/>
        <w:jc w:val="both"/>
        <w:rPr/>
      </w:pPr>
      <w:r>
        <w:rPr/>
        <w:t>3) opracowania graficzne informacji planistycznych stanowiących zasób materiałów wyjściowych i analiz,</w:t>
      </w:r>
    </w:p>
    <w:p>
      <w:pPr>
        <w:pStyle w:val="NormalnyWeb"/>
        <w:spacing w:lineRule="auto" w:line="360" w:before="280" w:after="0"/>
        <w:jc w:val="both"/>
        <w:rPr/>
      </w:pPr>
      <w:r>
        <w:rPr/>
        <w:t>4) opracowania ekofizjograficzne,</w:t>
      </w:r>
    </w:p>
    <w:p>
      <w:pPr>
        <w:pStyle w:val="NormalnyWeb"/>
        <w:spacing w:lineRule="auto" w:line="360" w:before="280" w:after="0"/>
        <w:jc w:val="both"/>
        <w:rPr/>
      </w:pPr>
      <w:r>
        <w:rPr/>
        <w:t>5) opracowania prognoz oddziaływania na środowisko,</w:t>
      </w:r>
    </w:p>
    <w:p>
      <w:pPr>
        <w:pStyle w:val="NormalnyWeb"/>
        <w:spacing w:lineRule="auto" w:line="360" w:before="280" w:after="0"/>
        <w:jc w:val="both"/>
        <w:rPr/>
      </w:pPr>
      <w:r>
        <w:rPr/>
        <w:t>6) opracowania prognoz skutków finansowych uchwalenia projektów planów,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7) analizy konieczności opracowania wniosków o zmianę przeznaczenia gruntów rolnych </w:t>
        <w:br/>
        <w:t>i leśnych,</w:t>
      </w:r>
    </w:p>
    <w:p>
      <w:pPr>
        <w:pStyle w:val="NormalnyWeb"/>
        <w:spacing w:lineRule="auto" w:line="360" w:before="280" w:after="0"/>
        <w:jc w:val="both"/>
        <w:rPr/>
      </w:pPr>
      <w:r>
        <w:rPr/>
        <w:t>8) projekty wniosków dotyczących zgody na przeznaczenie gruntów rolnych i leśnych na cele nierolnicze i nieleśne – o ile takie zmiany są wymagane,</w:t>
      </w:r>
    </w:p>
    <w:p>
      <w:pPr>
        <w:pStyle w:val="NormalnyWeb"/>
        <w:spacing w:lineRule="auto" w:line="360" w:before="280" w:after="0"/>
        <w:jc w:val="both"/>
        <w:rPr/>
      </w:pPr>
      <w:r>
        <w:rPr/>
        <w:t>9) analizę uwag dotyczących projektów planów oraz przygotowanie stanowiska Wójta Gminy dotyczącego ich uwzględnienia albo nieuwzględnienia,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10) inwentaryzacje urbanistyczne – prace terenowe, wizje terenowe zainwestowania </w:t>
        <w:br/>
        <w:t>i uzbrojenia terenów oraz elementów przyrodniczych,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11) przygotowanie merytoryczne dokumentów formalnoprawnych, projektów pism </w:t>
        <w:br/>
        <w:t>i wystąpień określonych w art. 17 ustawy o planowaniu i zagospodarowaniu przestrzennym,</w:t>
      </w:r>
    </w:p>
    <w:p>
      <w:pPr>
        <w:pStyle w:val="NormalnyWeb"/>
        <w:spacing w:lineRule="auto" w:line="360" w:before="280" w:after="0"/>
        <w:jc w:val="both"/>
        <w:rPr/>
      </w:pPr>
      <w:r>
        <w:rPr/>
        <w:t>12) ogłoszenia, obwieszczenia, wykazy, zestawienia, wystąpienia, uchwały i współpracę przy prowadzeniu procedur oraz dokumentacji prac planistycznych,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13) prezentacje projektów planów i uczestnictwo w publicznej dyskusji na temat przyjętych </w:t>
        <w:br/>
        <w:t xml:space="preserve">w projektach rozwiązań; prezentację projektów podczas posiedzeń komisji Rady Gminy </w:t>
        <w:br/>
        <w:t>i Gminnej Komisji Urbanistyczno-Architektonicznej; prezentacje projektów podczas sesji Rady Gminy,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14) uzyskanie akceptacji Zamawiającego dla przyjętych rozwiązań po zakończeniu każdego </w:t>
        <w:br/>
        <w:t>z etapów prac planistycznych,</w:t>
      </w:r>
    </w:p>
    <w:p>
      <w:pPr>
        <w:pStyle w:val="NormalnyWeb"/>
        <w:spacing w:lineRule="auto" w:line="360" w:before="280" w:after="0"/>
        <w:jc w:val="both"/>
        <w:rPr/>
      </w:pPr>
      <w:r>
        <w:rPr/>
        <w:t>15) uzyskanie wymaganych przepisami prawa uzgodnień i opinii oraz wprowadzenie zmian wynikłych z uzyskanych opinii i uzgodnień, ewentualne wdrożenie ponownej procedury opiniowania i uzgadniania,</w:t>
      </w:r>
    </w:p>
    <w:p>
      <w:pPr>
        <w:pStyle w:val="NormalnyWeb"/>
        <w:spacing w:lineRule="auto" w:line="360" w:before="280" w:after="0"/>
        <w:jc w:val="both"/>
        <w:rPr/>
      </w:pPr>
      <w:r>
        <w:rPr/>
        <w:t>16) przygotowanie dokumentów związanych z wyłożeniem projektów planów do publicznego wglądu, uczestniczenie i udzielanie niezbędnych wyjaśnień w dyskusji publicznej nad przyjętymi w projektach rozwiązaniami oraz sporządzenie protokołów z tych dyskusji,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17) analiz złożonych uwag do wyłożonych projektów planów, sporządzenie wykazów wraz </w:t>
        <w:br/>
        <w:t>z pisemnym stanowiskiem dotyczącym ich uwzględnienia lub nieuwzględnienia,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18) wprowadzenie zmian do projektów planów wynikających z wniesionych uwag, </w:t>
        <w:br/>
        <w:t>a następnie ponowienie uzgodnień w niezbędnym zakresie,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19) przedłożenie Radzie Gminy Ksawerów projektów planów po zmianach wynikających </w:t>
        <w:br/>
        <w:t xml:space="preserve">z uwzględnionych uwag, projektów uchwał wraz z załącznikami, sporządzonych zgodnie </w:t>
        <w:br/>
        <w:t>z rozporządzeniem Prezesa Rady Ministrów z dnia 20 czerwca 2002 r., w sprawie „Zasad techniki prawodawczej”,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20) przygotowanie kompletów dokumentacji formalnoprawnej dla Wojewody Łódzkiego </w:t>
        <w:br/>
        <w:t>w celu sprawdzenia zgodności z prawem uchwał Rady Gminy wraz z załącznikami,</w:t>
      </w:r>
    </w:p>
    <w:p>
      <w:pPr>
        <w:pStyle w:val="NormalnyWeb"/>
        <w:spacing w:lineRule="auto" w:line="360" w:before="280" w:after="0"/>
        <w:jc w:val="both"/>
        <w:rPr/>
      </w:pPr>
      <w:r>
        <w:rPr/>
        <w:t>21) udział w czynnościach niezbędnych do ewentualnego doprowadzenia planów do zgodności z przepisami prawa, w sytuacji stwierdzenia nieważności uchwały przez Wojewodę,</w:t>
      </w:r>
    </w:p>
    <w:p>
      <w:pPr>
        <w:pStyle w:val="NormalnyWeb"/>
        <w:spacing w:lineRule="auto" w:line="360" w:before="280" w:after="0"/>
        <w:jc w:val="both"/>
        <w:rPr/>
      </w:pPr>
      <w:r>
        <w:rPr/>
        <w:t>22) uzasadnienie, o którym mowa w art. 42 pkt 2 i podsumowanie, o którym mowa w art. 55 ust. 3 ustawy o udostępnianiu informacji o środowisku i jego ochronie, udziale społeczeństwa w ochronie środowiska oraz o ocenach oddziaływania na środowisko wraz ze wzorami ogłoszenia i obwieszczenia w celu podania do publicznej wiadomości informacji o przyjęciu ww. dokumentów,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23) przyjęte plany (rysunek + tekst) wraz z podsumowaniem, o którym mowa w art. 55 ust. 3 ustawy o udostępnianiu informacji o środowisku i jego ochronie, udziale społeczeństwa </w:t>
        <w:br/>
        <w:t xml:space="preserve">w ochronie środowiska oraz o ocenach oddziaływania na środowisko, ze wzorem zawiadomienia wraz z rozdzielnikiem w celu ich przekazania przez Zamawiającego właściwym organom, o których mowa w art. 57 i 58 ustawy o udostępnianiu informacji </w:t>
        <w:br/>
        <w:t>o środowisku, w formie wymaganej przez te organy.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szelkie prace projektowe lub czynności nie opisane powyżej, a wynikające z procedur określonych w ustawie oraz przepisach szczególnych, niezbędne do właściwego </w:t>
        <w:br/>
        <w:t xml:space="preserve">i kompletnego opracowania zamówienia Wykonawca winien wykonać w ramach przedmiotu zamówienia i uwzględnić w kosztach i terminach wykonania przedmiotu zamówienia. </w:t>
        <w:br/>
        <w:t>Do czasu stwierdzenia przez Wojewodę Łódzkiego zgodności planu z przepisami prawnymi wszystkie czynności związane z obowiązkiem opracowania planu należą do Wykonawcy.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  <w:t>III. Kompletne opracowanie dla każdego projektu planu stanowiące przedmiot odbioru, które Wykonawca przekaże Zamawiającemu, składać się będzie: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1) z kompletnego projektu uchwały w sprawie uchwalenia projektu planu wraz </w:t>
        <w:br/>
        <w:t>z załącznikami zawierającymi część tekstową i graficzną w formie papierowej- 4 egz., 2 kompletów rysunków w skali 1:1000 w kolorze,</w:t>
      </w:r>
    </w:p>
    <w:p>
      <w:pPr>
        <w:pStyle w:val="NormalnyWeb"/>
        <w:spacing w:lineRule="auto" w:line="360" w:before="280" w:after="0"/>
        <w:jc w:val="both"/>
        <w:rPr/>
      </w:pPr>
      <w:r>
        <w:rPr/>
        <w:t>2) z rysunków i tekstu w wersji elektronicznej na płycie CD, utworzonej w formacie ustalonym przez Zamawiającego (pdf, jpg i in.) - 2 egz.</w:t>
      </w:r>
    </w:p>
    <w:p>
      <w:pPr>
        <w:pStyle w:val="NormalnyWeb"/>
        <w:spacing w:lineRule="auto" w:line="360" w:before="280" w:after="0"/>
        <w:jc w:val="both"/>
        <w:rPr/>
      </w:pPr>
      <w:r>
        <w:rPr/>
        <w:t>3) z prognozy oddziaływania na środowisko – 2 egz. oraz 1 egz. na płycie CD,</w:t>
      </w:r>
    </w:p>
    <w:p>
      <w:pPr>
        <w:pStyle w:val="NormalnyWeb"/>
        <w:spacing w:lineRule="auto" w:line="360" w:before="280" w:after="0"/>
        <w:jc w:val="both"/>
        <w:rPr/>
      </w:pPr>
      <w:r>
        <w:rPr/>
        <w:t>4) z opracowania ekofizjograficznego – 2 egz. oraz 1 egz. na płycie CD,</w:t>
      </w:r>
    </w:p>
    <w:p>
      <w:pPr>
        <w:pStyle w:val="NormalnyWeb"/>
        <w:spacing w:lineRule="auto" w:line="360" w:before="280" w:after="0"/>
        <w:jc w:val="both"/>
        <w:rPr/>
      </w:pPr>
      <w:r>
        <w:rPr/>
        <w:t>5) z teczek dokumentów formalno-prawnych i materiałów związanych ze sporządzeniem planu – 2 egz.</w:t>
      </w:r>
    </w:p>
    <w:p>
      <w:pPr>
        <w:pStyle w:val="NormalnyWeb"/>
        <w:spacing w:lineRule="auto" w:line="360" w:before="280" w:after="0"/>
        <w:jc w:val="both"/>
        <w:rPr/>
      </w:pPr>
      <w:r>
        <w:rPr/>
        <w:t>6) z prognozy skutków finansowych – 2 egz. oraz 1 egz. na płycie CD,</w:t>
      </w:r>
    </w:p>
    <w:p>
      <w:pPr>
        <w:pStyle w:val="NormalnyWeb"/>
        <w:spacing w:lineRule="auto" w:line="360" w:before="280" w:after="0"/>
        <w:jc w:val="both"/>
        <w:rPr/>
      </w:pPr>
      <w:r>
        <w:rPr/>
        <w:t>7) z uzasadnienia, o którym mowa w art. 42 pkt 2 i podsumowania, o którym mowa w art. 55 ust. 3 ustawy o udostępnianiu informacji o środowisku i jego ochronie, udziale społeczeństwa w ochronie środowiska oraz o ocenach oddziaływania na środowisko wraz ze wzorami ogłoszenia i obwieszczenia w celu podania do publicznej wiadomości informacji o przyjęciu ww. dokumentów, w formie tradycyjnej- 2 egz. oraz w formie elektronicznej 1 egz. na płycie CD,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8) z przyjętego planu (rysunek + tekst) wraz z podsumowaniem, o którym mowa w art. 55 ust. 3 ustawy o udostępnianiu informacji o środowisku i jego ochronie, udziale społeczeństwa </w:t>
        <w:br/>
        <w:t xml:space="preserve">w ochronie środowiska oraz o ocenach oddziaływania na środowisko, ze wzorem zawiadomienia wraz z rozdzielnikiem w celu ich przekazania przez Zamawiającego właściwym organom, o których mowa w art. 57 i 58 ustawy o udostępnianiu informacji </w:t>
        <w:br/>
        <w:t>o środowisku, w formie wymaganej przez te organy – 3 eg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user</dc:creator>
  <dc:description/>
  <cp:keywords/>
  <dc:language>en-US</dc:language>
  <cp:lastModifiedBy>user</cp:lastModifiedBy>
  <dcterms:modified xsi:type="dcterms:W3CDTF">2016-03-07T09:56:00Z</dcterms:modified>
  <cp:revision>3</cp:revision>
  <dc:subject/>
  <dc:title>OPIS PRZEDMIOTU ZAMÓWIENIA</dc:title>
</cp:coreProperties>
</file>